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живание схемы управления Матери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 </w:t>
      </w:r>
      <w:r>
        <w:rPr/>
        <w:t xml:space="preserve">На </w:t>
      </w:r>
      <w:r>
        <w:rPr>
          <w:bCs/>
          <w:i/>
          <w:color w:val="000000"/>
        </w:rPr>
        <w:t xml:space="preserve">20 ИСи 18.01.2015, СПб (В.Сердюк) </w:t>
      </w:r>
      <w:r>
        <w:rPr>
          <w:bCs/>
          <w:color w:val="000000"/>
        </w:rPr>
        <w:t>был изображен эскиз схемы управления Материей, где 1024 Присутствия Метагалактики разделены на четыре группы, каждая из которых «</w:t>
      </w:r>
      <w:r>
        <w:rPr>
          <w:bCs/>
          <w:i/>
          <w:color w:val="000000"/>
        </w:rPr>
        <w:t>отвечает</w:t>
      </w:r>
      <w:r>
        <w:rPr>
          <w:bCs/>
          <w:color w:val="000000"/>
        </w:rPr>
        <w:t>» за одну 8рицу базовых Частей. То есть «…</w:t>
      </w:r>
      <w:r>
        <w:rPr>
          <w:bCs/>
          <w:i/>
          <w:color w:val="000000"/>
        </w:rPr>
        <w:t>это будет первая схема управления Материей, когда 1024 Присутствия координируются на 32-ричность базовых Частей</w:t>
      </w:r>
      <w:r>
        <w:rPr>
          <w:bCs/>
          <w:color w:val="000000"/>
        </w:rPr>
        <w:t>». Там же было предложено графически изобразить такую схему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Ниже приводится разработанное автором трехмерное представление Системы управления Материей в развитие двухмерной модели, предложенном В.Сердюком, а также структурное представление Системы Частей Человека и Системы Присутствий Метагалактики, выступающих как объект и субъект Системы управления Материей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рис.1 и 2 представлены схемы Системы Частей Человека и Системы 1024 Присутствий Метагалактики, а также их взаимное расположение и взаимоде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86"/>
        <w:jc w:val="both"/>
        <w:rPr>
          <w:b/>
          <w:b/>
          <w:i/>
          <w:i/>
        </w:rPr>
      </w:pPr>
      <w:r>
        <w:rPr/>
        <w:t>Традиционно Части Человека изображаются в виде сферы, можно привести множество объектов в материальном мире, имеющих такую форму. Не отвергая вариант сферического представления, как наиболее объективно отражающего Форму Частей, предлагается вариант представления в виде цилиндрической симметрии, с помощью которой удобней выразить некоторые свойства, характеристики Системы Частей Человека. А именно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35000</wp:posOffset>
            </wp:positionV>
            <wp:extent cx="2385060" cy="29718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 xml:space="preserve">1. Система последовательно расположенных Частей Человека представляется в виде цилиндрической спирали левого вращения при движении снизу вверх, где базовым элементом является один виток спирали (рис.1б), состоящий из 8-ми Частей Человека (8рица Частей).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В настоящее время Система Частей Человека потенциально состоит из 256 Частей, то есть 256рица (Распоряжение №3 от 11.03.2015г). Все Части структурируются  в  определенные   «группы»  (как молекулы   воды    структурируются    в   различные кластеры,   проявляя   при   этом   различные материальные  и  информационные свойства).  Это  4рицы, 8рицы, 16рицы, 32рицы  и  так  далее,   в  том  числе другие комбинации Частей в соответствии с различными  связями  (ключами).  Наиболее   значимыми являются  8рицы,  которые   формируют   базовую 32рицу (поз. 129 – 160), а на  рис.1 эти Части обозначены  как  поз. 1 – 32.  Данные  Части представляют собой </w:t>
      </w:r>
      <w:r>
        <w:rPr>
          <w:i/>
        </w:rPr>
        <w:t>Столп</w:t>
      </w:r>
      <w:r>
        <w:rPr/>
        <w:t xml:space="preserve">, который имеет вид спирали, характеризующий  </w:t>
      </w:r>
      <w:r>
        <w:rPr>
          <w:i/>
        </w:rPr>
        <w:t>непрерывное  развитие  вверх</w:t>
      </w:r>
      <w:r>
        <w:rPr/>
        <w:t xml:space="preserve">  Системы Частей. При этом все Части между собой находятся в непосредственном контакте, выражая </w:t>
      </w:r>
      <w:r>
        <w:rPr>
          <w:i/>
        </w:rPr>
        <w:t xml:space="preserve">сплошность </w:t>
      </w:r>
      <w:r>
        <w:rPr/>
        <w:t>Систе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Направление    вращения   при   движении  вверх   по </w:t>
      </w:r>
    </w:p>
    <w:p>
      <w:pPr>
        <w:pStyle w:val="Normal"/>
        <w:jc w:val="both"/>
        <w:rPr/>
      </w:pPr>
      <w:r>
        <w:rPr/>
        <w:t xml:space="preserve">спирали   выбрано   </w:t>
      </w:r>
      <w:r>
        <w:rPr>
          <w:i/>
        </w:rPr>
        <w:t>левое</w:t>
      </w:r>
      <w:r>
        <w:rPr/>
        <w:t xml:space="preserve">   по  аналогии   со   спиралевид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2628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i/>
                              </w:rPr>
                              <w:t xml:space="preserve">Рис.1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Схема Системы Частей Человека –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32рицы базовых Час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9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i/>
                        </w:rPr>
                        <w:t xml:space="preserve">Рис.1а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Схема Системы Частей Человека –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>32рицы базовых Ч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формой  расположения атомов в молекулах  живой  материи. </w:t>
      </w:r>
    </w:p>
    <w:p>
      <w:pPr>
        <w:pStyle w:val="Normal"/>
        <w:jc w:val="both"/>
        <w:rPr>
          <w:i/>
          <w:i/>
          <w:color w:val="8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i/>
          <w:color w:val="800000"/>
          <w:sz w:val="22"/>
          <w:szCs w:val="22"/>
        </w:rPr>
        <w:t xml:space="preserve">(…на земле все </w:t>
      </w:r>
      <w:r>
        <w:rPr>
          <w:b/>
          <w:i/>
          <w:color w:val="800000"/>
          <w:sz w:val="22"/>
          <w:szCs w:val="22"/>
        </w:rPr>
        <w:t>молекулы живой материи</w:t>
      </w:r>
      <w:r>
        <w:rPr>
          <w:i/>
          <w:color w:val="800000"/>
          <w:sz w:val="22"/>
          <w:szCs w:val="22"/>
        </w:rPr>
        <w:t xml:space="preserve"> имеют только</w:t>
      </w:r>
    </w:p>
    <w:p>
      <w:pPr>
        <w:pStyle w:val="Normal"/>
        <w:ind w:left="540" w:hanging="0"/>
        <w:jc w:val="both"/>
        <w:rPr>
          <w:i/>
          <w:i/>
          <w:color w:val="800000"/>
          <w:sz w:val="22"/>
          <w:szCs w:val="22"/>
        </w:rPr>
      </w:pPr>
      <w:r>
        <w:rPr>
          <w:i/>
          <w:color w:val="800000"/>
          <w:sz w:val="22"/>
          <w:szCs w:val="22"/>
        </w:rPr>
        <w:t xml:space="preserve"> </w:t>
      </w:r>
      <w:r>
        <w:rPr>
          <w:i/>
          <w:color w:val="800000"/>
          <w:sz w:val="22"/>
          <w:szCs w:val="22"/>
        </w:rPr>
        <w:t xml:space="preserve">одно  </w:t>
      </w:r>
      <w:r>
        <w:rPr>
          <w:b/>
          <w:i/>
          <w:color w:val="800000"/>
          <w:sz w:val="22"/>
          <w:szCs w:val="22"/>
        </w:rPr>
        <w:t xml:space="preserve">левое  направление </w:t>
      </w:r>
      <w:r>
        <w:rPr>
          <w:i/>
          <w:color w:val="800000"/>
          <w:sz w:val="22"/>
          <w:szCs w:val="22"/>
        </w:rPr>
        <w:t xml:space="preserve"> закрутки  спирали  (атомов).</w:t>
      </w:r>
    </w:p>
    <w:p>
      <w:pPr>
        <w:pStyle w:val="Normal"/>
        <w:ind w:left="540" w:hanging="0"/>
        <w:jc w:val="both"/>
        <w:rPr>
          <w:i/>
          <w:i/>
          <w:color w:val="8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35890</wp:posOffset>
            </wp:positionV>
            <wp:extent cx="1535430" cy="685800"/>
            <wp:effectExtent l="0" t="0" r="0" b="0"/>
            <wp:wrapTight wrapText="bothSides">
              <wp:wrapPolygon edited="0">
                <wp:start x="-16999" y="-12472"/>
                <wp:lineTo x="-16999" y="34549"/>
                <wp:lineTo x="38093" y="34549"/>
                <wp:lineTo x="38093" y="-12472"/>
                <wp:lineTo x="-16999" y="-1247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83" t="26268" r="30059" b="28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800000"/>
          <w:sz w:val="22"/>
          <w:szCs w:val="22"/>
        </w:rPr>
        <w:t xml:space="preserve"> </w:t>
      </w:r>
      <w:r>
        <w:rPr>
          <w:i/>
          <w:color w:val="800000"/>
          <w:sz w:val="22"/>
          <w:szCs w:val="22"/>
        </w:rPr>
        <w:t xml:space="preserve">От белка левой формы рождается белок левой  формы, </w:t>
      </w:r>
    </w:p>
    <w:p>
      <w:pPr>
        <w:pStyle w:val="Normal"/>
        <w:ind w:left="540" w:hanging="0"/>
        <w:jc w:val="both"/>
        <w:rPr>
          <w:i/>
          <w:i/>
          <w:color w:val="800000"/>
          <w:sz w:val="22"/>
          <w:szCs w:val="22"/>
        </w:rPr>
      </w:pPr>
      <w:r>
        <w:rPr>
          <w:i/>
          <w:color w:val="800000"/>
          <w:sz w:val="22"/>
          <w:szCs w:val="22"/>
        </w:rPr>
        <w:t xml:space="preserve"> </w:t>
      </w:r>
      <w:r>
        <w:rPr>
          <w:i/>
          <w:color w:val="800000"/>
          <w:sz w:val="22"/>
          <w:szCs w:val="22"/>
        </w:rPr>
        <w:t>то   есть  эта  информация   передается   генетически.</w:t>
      </w:r>
    </w:p>
    <w:p>
      <w:pPr>
        <w:pStyle w:val="Normal"/>
        <w:ind w:left="540" w:hanging="0"/>
        <w:jc w:val="both"/>
        <w:rPr>
          <w:i/>
          <w:i/>
          <w:color w:val="800000"/>
          <w:sz w:val="22"/>
          <w:szCs w:val="22"/>
        </w:rPr>
      </w:pPr>
      <w:r>
        <w:rPr>
          <w:i/>
          <w:color w:val="800000"/>
          <w:sz w:val="22"/>
          <w:szCs w:val="22"/>
        </w:rPr>
        <w:t xml:space="preserve"> </w:t>
      </w:r>
      <w:r>
        <w:rPr>
          <w:i/>
          <w:color w:val="800000"/>
          <w:sz w:val="22"/>
          <w:szCs w:val="22"/>
        </w:rPr>
        <w:t>Такая  односторонность  живой материи  не является</w:t>
      </w:r>
    </w:p>
    <w:p>
      <w:pPr>
        <w:pStyle w:val="Normal"/>
        <w:ind w:left="540" w:hanging="0"/>
        <w:jc w:val="both"/>
        <w:rPr>
          <w:i/>
          <w:i/>
          <w:color w:val="800000"/>
          <w:sz w:val="22"/>
          <w:szCs w:val="22"/>
        </w:rPr>
      </w:pPr>
      <w:r>
        <w:rPr>
          <w:i/>
          <w:color w:val="800000"/>
          <w:sz w:val="22"/>
          <w:szCs w:val="22"/>
        </w:rPr>
        <w:t xml:space="preserve"> </w:t>
      </w:r>
      <w:r>
        <w:rPr>
          <w:i/>
          <w:color w:val="800000"/>
          <w:sz w:val="22"/>
          <w:szCs w:val="22"/>
        </w:rPr>
        <w:t xml:space="preserve">ограничением  свойств  ее,  а   является   ни  чем  иным, </w:t>
      </w:r>
    </w:p>
    <w:p>
      <w:pPr>
        <w:pStyle w:val="Normal"/>
        <w:ind w:left="540" w:hanging="0"/>
        <w:jc w:val="both"/>
        <w:rPr>
          <w:i/>
          <w:i/>
          <w:color w:val="800000"/>
          <w:sz w:val="22"/>
          <w:szCs w:val="22"/>
        </w:rPr>
      </w:pPr>
      <w:r>
        <w:rPr>
          <w:i/>
          <w:color w:val="800000"/>
          <w:sz w:val="22"/>
          <w:szCs w:val="22"/>
        </w:rPr>
        <w:t>как более высокой формой организации   живой   материи»</w:t>
      </w:r>
    </w:p>
    <w:p>
      <w:pPr>
        <w:pStyle w:val="Normal"/>
        <w:ind w:left="540" w:hanging="0"/>
        <w:jc w:val="both"/>
        <w:rPr>
          <w:i/>
          <w:i/>
          <w:color w:val="800000"/>
          <w:sz w:val="22"/>
          <w:szCs w:val="22"/>
        </w:rPr>
      </w:pPr>
      <w:r>
        <w:rPr>
          <w:i/>
          <w:color w:val="800000"/>
          <w:sz w:val="22"/>
          <w:szCs w:val="22"/>
        </w:rPr>
        <w:t>(Кустов  Е. Ф.,Кустов Д.Е. Третье  дыхание</w:t>
      </w:r>
      <w:r>
        <w:rPr>
          <w:b/>
          <w:i/>
          <w:color w:val="800000"/>
          <w:sz w:val="22"/>
          <w:szCs w:val="22"/>
        </w:rPr>
        <w:t xml:space="preserve">. </w:t>
      </w:r>
      <w:r>
        <w:rPr>
          <w:i/>
          <w:color w:val="800000"/>
          <w:sz w:val="22"/>
          <w:szCs w:val="22"/>
        </w:rPr>
        <w:t>Москва 2007)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</wp:posOffset>
                </wp:positionV>
                <wp:extent cx="24003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i/>
                              </w:rPr>
                              <w:t xml:space="preserve">Рис.1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8рица Частей Человека – один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виток Столпа базовых Час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i/>
                        </w:rPr>
                        <w:t xml:space="preserve">Рис.1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i/>
                        </w:rPr>
                        <w:t xml:space="preserve">8рица Частей Человека – один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виток Столпа базовых Ч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i/>
          <w:i/>
          <w:color w:val="800000"/>
          <w:sz w:val="22"/>
          <w:szCs w:val="22"/>
        </w:rPr>
      </w:pPr>
      <w:r>
        <w:rPr>
          <w:i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800000"/>
        </w:rPr>
        <w:t xml:space="preserve">        </w:t>
      </w:r>
      <w:r>
        <w:rPr/>
        <w:t>4. Части  одноименных  «</w:t>
      </w:r>
      <w:r>
        <w:rPr>
          <w:i/>
        </w:rPr>
        <w:t>Горизонтов</w:t>
      </w:r>
      <w:r>
        <w:rPr/>
        <w:t>»  образуют  8 верти-</w:t>
      </w:r>
    </w:p>
    <w:p>
      <w:pPr>
        <w:pStyle w:val="Normal"/>
        <w:jc w:val="both"/>
        <w:rPr/>
      </w:pPr>
      <w:r>
        <w:rPr/>
        <w:t xml:space="preserve">кальных Столпов, каждый из которых выражает определенную </w:t>
      </w:r>
    </w:p>
    <w:p>
      <w:pPr>
        <w:pStyle w:val="Normal"/>
        <w:jc w:val="both"/>
        <w:rPr/>
      </w:pPr>
      <w:r>
        <w:rPr/>
        <w:t>Суть. А каждая Часть является определенной информационной составляющей одновременно как в 8рицах каждого витка спирали, так и в 8рицах Частей одноименных «</w:t>
      </w:r>
      <w:r>
        <w:rPr>
          <w:i/>
        </w:rPr>
        <w:t>Горизонтов</w:t>
      </w:r>
      <w:r>
        <w:rPr/>
        <w:t>» (если выстроить 64ричный Столп Частей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Человек, развивая в себе Части, восходит вверх эволюционно по спирали. При этом переход от Части к Части происходит не скачком, а плавно, так это выражается наклоном поверхности каждой Части, совпадающей с  углом наклона спирали, то есть сохраняет форму (тенденцию развития), символизируя этот плавный переход. Образно эти 8рицы можно было бы назвать как «</w:t>
      </w:r>
      <w:r>
        <w:rPr>
          <w:i/>
        </w:rPr>
        <w:t>8рицы развития  или  восхождения</w:t>
      </w:r>
      <w:r>
        <w:rPr/>
        <w:t>».  А  восемь  8риц  Частей одноименных  «</w:t>
      </w:r>
      <w:r>
        <w:rPr>
          <w:i/>
        </w:rPr>
        <w:t>Горизонтов</w:t>
      </w:r>
      <w:r>
        <w:rPr/>
        <w:t>»  можно  назвать –  «</w:t>
      </w:r>
      <w:r>
        <w:rPr>
          <w:i/>
        </w:rPr>
        <w:t>8рицы Сутей</w:t>
      </w:r>
      <w:r>
        <w:rPr/>
        <w:t>». Например, Части 6-го «</w:t>
      </w:r>
      <w:r>
        <w:rPr>
          <w:i/>
        </w:rPr>
        <w:t>Горизонта</w:t>
      </w:r>
      <w:r>
        <w:rPr/>
        <w:t>» можно назвать как 8рицу Творчества, а Части 8-го «</w:t>
      </w:r>
      <w:r>
        <w:rPr>
          <w:i/>
        </w:rPr>
        <w:t>Горизонта</w:t>
      </w:r>
      <w:r>
        <w:rPr/>
        <w:t>» - 8рица построения и совершенствования Изначальных Домов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Примечание</w:t>
      </w:r>
      <w:r>
        <w:rPr/>
        <w:t>. Понятие Части</w:t>
      </w:r>
      <w:r>
        <w:rPr>
          <w:i/>
        </w:rPr>
        <w:t xml:space="preserve"> «Горизонта</w:t>
      </w:r>
      <w:r>
        <w:rPr/>
        <w:t>» в данной цилиндрической винтообразной модели является не совсем корректным, так как все Части одноименного «</w:t>
      </w:r>
      <w:r>
        <w:rPr>
          <w:i/>
        </w:rPr>
        <w:t>Горизонта</w:t>
      </w:r>
      <w:r>
        <w:rPr/>
        <w:t xml:space="preserve">» фактически представляют собой вертикальный Столп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Сверху «незаконченность» витка спирали символизирует возможность дальнейшего развития Столпа Ч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77470</wp:posOffset>
            </wp:positionV>
            <wp:extent cx="2438400" cy="2057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72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 xml:space="preserve">На рис.2а показана схема Синтез-1024х Присутственной Метагалактики, которая состоит из 1024 Присутствий. Систему Присутствий также представим в виде 1024-х витков спирали, где каждый виток выражает одно Присутствие, которое,  в свою очередь состоит из 1024-х составляющих– Присутственностей (рис.2б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нтре Синтез-1024х Присутственной Метага-</w:t>
      </w:r>
    </w:p>
    <w:p>
      <w:pPr>
        <w:pStyle w:val="Normal"/>
        <w:jc w:val="both"/>
        <w:rPr/>
      </w:pPr>
      <w:r>
        <w:rPr/>
        <w:t xml:space="preserve">лактики  находится  Человек,  который  субъективно </w:t>
      </w:r>
    </w:p>
    <w:p>
      <w:pPr>
        <w:pStyle w:val="Normal"/>
        <w:jc w:val="both"/>
        <w:rPr/>
      </w:pPr>
      <w:r>
        <w:rPr/>
        <w:t xml:space="preserve">позиционирует себя именно в центре Метагалакти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тавим   себе  эту   винтообразную   модель</w:t>
      </w:r>
    </w:p>
    <w:p>
      <w:pPr>
        <w:pStyle w:val="Normal"/>
        <w:jc w:val="both"/>
        <w:rPr/>
      </w:pPr>
      <w:r>
        <w:rPr/>
        <w:t>тоже   левого   вращения.   Такое   пространственное</w:t>
      </w:r>
    </w:p>
    <w:p>
      <w:pPr>
        <w:pStyle w:val="Normal"/>
        <w:jc w:val="both"/>
        <w:rPr/>
      </w:pPr>
      <w:r>
        <w:rPr/>
        <w:t>выражение   Метагалактики   не   является  реальны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2743200" cy="822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</w:rPr>
                              <w:t xml:space="preserve">Рис.2а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Схема взаимодействия Синтез-1024х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 xml:space="preserve">Присутственной  Метагалакт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>и Системы Частей Чело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75pt;mso-wrap-distance-left:9.05pt;mso-wrap-distance-right:9.05pt;mso-wrap-distance-top:0pt;mso-wrap-distance-bottom:0pt;margin-top:2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</w:t>
                      </w:r>
                      <w:r>
                        <w:rPr>
                          <w:i/>
                        </w:rPr>
                        <w:t xml:space="preserve">Рис.2а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Схема взаимодействия Синтез-1024х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</w:t>
                      </w:r>
                      <w:r>
                        <w:rPr>
                          <w:i/>
                        </w:rPr>
                        <w:t xml:space="preserve">Присутственной  Метагалактики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</w:t>
                      </w:r>
                      <w:r>
                        <w:rPr>
                          <w:i/>
                        </w:rPr>
                        <w:t>и Системы Частей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графическим   отражением   </w:t>
      </w:r>
      <w:r>
        <w:rPr>
          <w:i/>
        </w:rPr>
        <w:t>Формы</w:t>
      </w:r>
      <w:r>
        <w:rPr/>
        <w:t xml:space="preserve">   Метагалактики. </w:t>
      </w:r>
    </w:p>
    <w:p>
      <w:pPr>
        <w:pStyle w:val="Normal"/>
        <w:jc w:val="both"/>
        <w:rPr/>
      </w:pPr>
      <w:r>
        <w:rPr/>
        <w:t xml:space="preserve">Это  определенным  образом  фиксация  </w:t>
      </w:r>
      <w:r>
        <w:rPr>
          <w:i/>
        </w:rPr>
        <w:t>Содержа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структуры   Метагалактики    в   виде   используемых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30810</wp:posOffset>
            </wp:positionV>
            <wp:extent cx="2280285" cy="9144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  философии   Синтеза   понятий   </w:t>
      </w:r>
      <w:r>
        <w:rPr>
          <w:i/>
        </w:rPr>
        <w:t>Присутствие</w:t>
      </w:r>
      <w:r>
        <w:rPr/>
        <w:t xml:space="preserve">    и </w:t>
      </w:r>
    </w:p>
    <w:p>
      <w:pPr>
        <w:pStyle w:val="Normal"/>
        <w:jc w:val="both"/>
        <w:rPr/>
      </w:pPr>
      <w:r>
        <w:rPr>
          <w:i/>
        </w:rPr>
        <w:t>Присутственность</w:t>
      </w:r>
      <w:r>
        <w:rPr/>
        <w:t xml:space="preserve">.    Так   же,   как   и    на    рис.1а </w:t>
      </w:r>
    </w:p>
    <w:p>
      <w:pPr>
        <w:pStyle w:val="Normal"/>
        <w:jc w:val="both"/>
        <w:rPr/>
      </w:pPr>
      <w:r>
        <w:rPr/>
        <w:t xml:space="preserve">движение    по    Присутствиям    вверх  является   не </w:t>
      </w:r>
    </w:p>
    <w:p>
      <w:pPr>
        <w:pStyle w:val="Normal"/>
        <w:jc w:val="both"/>
        <w:rPr/>
      </w:pPr>
      <w:r>
        <w:rPr/>
        <w:t xml:space="preserve">ступенчатым,  а  плавным,   по   мере  движения    по </w:t>
      </w:r>
    </w:p>
    <w:p>
      <w:pPr>
        <w:pStyle w:val="Normal"/>
        <w:jc w:val="both"/>
        <w:rPr/>
      </w:pPr>
      <w:r>
        <w:rPr/>
        <w:t xml:space="preserve">Присутственностям.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сутствия – это части Пространства Метагалак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68910</wp:posOffset>
                </wp:positionV>
                <wp:extent cx="27432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</w:rPr>
                              <w:t xml:space="preserve">Рис.2б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Схема одного из 1024-х Присутствий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Метагалактики, включающее в себ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>1024 Присутств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13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</w:t>
                      </w:r>
                      <w:r>
                        <w:rPr>
                          <w:i/>
                        </w:rPr>
                        <w:t xml:space="preserve">Рис.2б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Схема одного из 1024-х Присутствий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Метагалактики, включающее в себ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</w:t>
                      </w:r>
                      <w:r>
                        <w:rPr>
                          <w:i/>
                        </w:rPr>
                        <w:t>1024 Присут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тики,  в  каждом   из   которых   выражаются  соответ-</w:t>
      </w:r>
    </w:p>
    <w:p>
      <w:pPr>
        <w:pStyle w:val="Normal"/>
        <w:jc w:val="both"/>
        <w:rPr/>
      </w:pPr>
      <w:r>
        <w:rPr/>
        <w:t>ствующие Мерностные Условия и Огонь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 Материей  предполагает  вза-</w:t>
      </w:r>
    </w:p>
    <w:p>
      <w:pPr>
        <w:pStyle w:val="Normal"/>
        <w:jc w:val="both"/>
        <w:rPr/>
      </w:pPr>
      <w:r>
        <w:rPr/>
        <w:t xml:space="preserve">имное   воздействие  субъекта  и  объекта управления. </w:t>
      </w:r>
    </w:p>
    <w:p>
      <w:pPr>
        <w:pStyle w:val="Normal"/>
        <w:jc w:val="both"/>
        <w:rPr/>
      </w:pPr>
      <w:r>
        <w:rPr/>
        <w:t xml:space="preserve">В данном случае Частей Человека и Системы 1024 Присутствий Метагалактики или «Синтез-1024х Присутственной Метагалактики». Схематично такое взаимодействие показано стрелками на рис.2а. Столп 1024 Присутствий условно разделен на четыре блока по 256 Присутствий, </w:t>
      </w:r>
      <w:r>
        <w:rPr>
          <w:i/>
        </w:rPr>
        <w:t>«…где первые 256 Присутствия отвечают за 256 Сфер мысли Синтезобраза, чакр Души, ядер генетики…</w:t>
      </w:r>
      <w:r>
        <w:rPr/>
        <w:t>(</w:t>
      </w:r>
      <w:r>
        <w:rPr>
          <w:bCs/>
          <w:i/>
          <w:color w:val="000000"/>
        </w:rPr>
        <w:t>20 ИСиСПб</w:t>
      </w:r>
      <w:r>
        <w:rPr/>
        <w:t xml:space="preserve">)». Следующий блок Присутствий (с 257 по 512) координируется со второй 8рицей Частей и так далее. Идентичность структур Систем Частей Человека и 1024 Присутствий Метагалактики (Закон «Все во всем») обеспечивает их эффективное взаимодействие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еловек  вначале по отношению к самому себе выступает и как субъект управления и как его объект, и только затем, воспитав в себе умения управления, он может выступать как субъект управления по отношению к «внешнему миру». Согласованность Формы и Содержания субъекта и объекта Управления является условием эффективного их взаимодействия. Другими словами соблюдение Человеком Стандартов, Законов, Методов и Правил Метагалактики является условием его гармоничного существования и творчества в Метагалактике. В качестве примера можно привести результаты физического эксперимента по измерению электрических сигналов, измеренных одновременно на дереве и на Человеке при их взаимоотношениях. Так, когда Человек проговаривал ласковые слова и поглаживал дерево, график излучения дерева был таким же, как и излучение Человека, то есть оно как бы было синхронизировано с этим Человеко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веденные схемы отражают только некоторые Смыслы системы взаимодействия объекта и субъекта и являются одним из вариантов представления Системы Управления Матер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Февраль 2015г                                                  Составил профессор кафедры "Судовые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энергетические установки и техническа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эксплуатация" Одесского национального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морского университета. С.Соломатин, Одесс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Рисунки выполнил К.Кузь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7030A0"/>
        </w:rPr>
      </w:pPr>
      <w:r>
        <w:rPr>
          <w:color w:val="7030A0"/>
          <w:lang w:val="en-US"/>
        </w:rPr>
        <w:t>P</w:t>
      </w:r>
      <w:r>
        <w:rPr>
          <w:color w:val="7030A0"/>
        </w:rPr>
        <w:t>.</w:t>
      </w:r>
      <w:r>
        <w:rPr>
          <w:color w:val="7030A0"/>
          <w:lang w:val="en-US"/>
        </w:rPr>
        <w:t>S</w:t>
      </w:r>
      <w:r>
        <w:rPr>
          <w:color w:val="7030A0"/>
        </w:rPr>
        <w:t>. Данный оригинальный вариант развития идеи Схемы управления Материей Метагалактики интересен своим трехмерным подходом. Ранее многомерные процессы мы схематически представляли  на плоскости двумерно. Введя в схему третью мерность можно выявить новые взаимодействия и взаимосвязи, что и продемонстрировал автор в этой статье. Представленная схема естественно не отражает всю глубину многомерного процесса, но введя дополнительную мерность, вводит б</w:t>
      </w:r>
      <w:r>
        <w:rPr>
          <w:b/>
          <w:i/>
          <w:color w:val="7030A0"/>
        </w:rPr>
        <w:t>о</w:t>
      </w:r>
      <w:r>
        <w:rPr>
          <w:color w:val="7030A0"/>
        </w:rPr>
        <w:t>льшую вариативность ракурса взгляда и позиции наблюдателя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                                                                               </w:t>
      </w:r>
      <w:r>
        <w:rPr>
          <w:color w:val="7030A0"/>
        </w:rPr>
        <w:t xml:space="preserve">Сотрудник Алфавита ИСС ИДИВО, Логос,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                                                                               </w:t>
      </w:r>
      <w:r>
        <w:rPr>
          <w:color w:val="7030A0"/>
        </w:rPr>
        <w:t>Алехнович Александр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6"/>
        </w:tabs>
        <w:ind w:left="12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9:00Z</dcterms:created>
  <dc:creator>User</dc:creator>
  <dc:description/>
  <dc:language>en-US</dc:language>
  <cp:lastModifiedBy>Asus</cp:lastModifiedBy>
  <cp:lastPrinted>2015-03-23T16:10:00Z</cp:lastPrinted>
  <dcterms:modified xsi:type="dcterms:W3CDTF">2015-03-26T09:29:00Z</dcterms:modified>
  <cp:revision>2</cp:revision>
  <dc:subject/>
  <dc:title/>
</cp:coreProperties>
</file>